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755</wp:posOffset>
            </wp:positionH>
            <wp:positionV relativeFrom="paragraph">
              <wp:posOffset>277495</wp:posOffset>
            </wp:positionV>
            <wp:extent cx="968375" cy="1019175"/>
            <wp:effectExtent l="0" t="0" r="0" b="0"/>
            <wp:wrapTight wrapText="bothSides">
              <wp:wrapPolygon edited="0">
                <wp:start x="10499" y="0"/>
                <wp:lineTo x="7545" y="205"/>
                <wp:lineTo x="1586" y="2783"/>
                <wp:lineTo x="1586" y="4071"/>
                <wp:lineTo x="-54" y="7164"/>
                <wp:lineTo x="-217" y="7937"/>
                <wp:lineTo x="-217" y="13607"/>
                <wp:lineTo x="2406" y="16442"/>
                <wp:lineTo x="3499" y="16442"/>
                <wp:lineTo x="2132" y="17988"/>
                <wp:lineTo x="2406" y="19277"/>
                <wp:lineTo x="5632" y="20566"/>
                <wp:lineTo x="5632" y="20823"/>
                <wp:lineTo x="7545" y="21339"/>
                <wp:lineTo x="8367" y="21339"/>
                <wp:lineTo x="13179" y="21339"/>
                <wp:lineTo x="13999" y="21339"/>
                <wp:lineTo x="15912" y="20566"/>
                <wp:lineTo x="19138" y="18761"/>
                <wp:lineTo x="19412" y="16700"/>
                <wp:lineTo x="18318" y="16442"/>
                <wp:lineTo x="21600" y="13607"/>
                <wp:lineTo x="21600" y="7937"/>
                <wp:lineTo x="21052" y="6649"/>
                <wp:lineTo x="19958" y="3298"/>
                <wp:lineTo x="14545" y="463"/>
                <wp:lineTo x="12139" y="0"/>
                <wp:lineTo x="104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twierdzeni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b/>
          <w:sz w:val="52"/>
          <w:szCs w:val="52"/>
        </w:rPr>
        <w:t>dla kontraktoró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apoznania się z wymaganiami FO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W imieniu firmy </w:t>
        <w:tab/>
        <w:br/>
        <w:t>potwierdzam otrzymanie materiałów szkoleniowych dotyczących Programu Zapobiegania Uszkodzeniom Ciałem Obcym (FOD) i zobowiązuję się zapewnić, by    wszyscy pracownicy w/w firmy wykonujący prace na terenie</w:t>
        <w:br/>
        <w:t>Polskich Zakładów Lotniczych Sp. z o.o. w Mielcu zaznajomili się z materiałami szkoleniowymi (przynajmniej raz w roku) oraz przestrzegali wytycznych Programu F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620" w:leader="none"/>
          <w:tab w:val="center" w:pos="5040" w:leader="none"/>
          <w:tab w:val="center" w:pos="8280" w:leader="none"/>
        </w:tabs>
        <w:jc w:val="both"/>
        <w:rPr/>
      </w:pPr>
      <w:r>
        <w:rPr>
          <w:sz w:val="28"/>
          <w:szCs w:val="28"/>
        </w:rPr>
        <w:tab/>
        <w:t>………….……………….…</w:t>
        <w:tab/>
        <w:t>…………..…………………</w:t>
        <w:tab/>
        <w:t>………………………</w:t>
      </w:r>
    </w:p>
    <w:p>
      <w:pPr>
        <w:pStyle w:val="Normal"/>
        <w:tabs>
          <w:tab w:val="clear" w:pos="709"/>
          <w:tab w:val="center" w:pos="1620" w:leader="none"/>
          <w:tab w:val="center" w:pos="5040" w:leader="none"/>
          <w:tab w:val="center" w:pos="82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Miejscowość i data</w:t>
        <w:tab/>
        <w:t>Imię i nazwisko</w:t>
        <w:tab/>
        <w:t>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otwierdzenie zapoznania się pracowników firmy ……………………… z materiałami szkoleniowymi i zobowiązania do przestrzegania wytycznych FOD w Polskich Zakładach Lotniczych Sp. z o.o.</w:t>
      </w:r>
    </w:p>
    <w:p>
      <w:pPr>
        <w:pStyle w:val="Normal"/>
        <w:jc w:val="center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0"/>
        <w:gridCol w:w="2445"/>
        <w:gridCol w:w="2445"/>
      </w:tblGrid>
      <w:tr>
        <w:trPr>
          <w:trHeight w:val="454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Informacje o ochronie danych osobowych dostępne na stronie </w:t>
      </w:r>
      <w:hyperlink r:id="rId3">
        <w:r>
          <w:rPr>
            <w:rStyle w:val="InternetLink"/>
            <w:color w:val="000000"/>
            <w:sz w:val="20"/>
            <w:szCs w:val="20"/>
          </w:rPr>
          <w:t>https://pzlmielec.pl/polityka-prywatnosci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-240665</wp:posOffset>
              </wp:positionV>
              <wp:extent cx="756031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709"/>
                              <w:tab w:val="left" w:pos="2694" w:leader="none"/>
                              <w:tab w:val="left" w:pos="4678" w:leader="none"/>
                              <w:tab w:val="left" w:pos="8222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1pt;mso-wrap-distance-left:9.05pt;mso-wrap-distance-right:9.05pt;mso-wrap-distance-top:0pt;mso-wrap-distance-bottom:0pt;margin-top:-18.95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709"/>
                        <w:tab w:val="left" w:pos="2694" w:leader="none"/>
                        <w:tab w:val="left" w:pos="4678" w:leader="none"/>
                        <w:tab w:val="left" w:pos="8222" w:leader="none"/>
                      </w:tabs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zlmielec.pl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4:00Z</dcterms:created>
  <dc:creator>Stanislaw Wilk - p525270</dc:creator>
  <dc:description/>
  <cp:keywords/>
  <dc:language>en-US</dc:language>
  <cp:lastModifiedBy>Matuszek, Magdalena M (PL)</cp:lastModifiedBy>
  <cp:lastPrinted>2018-01-12T09:23:00Z</cp:lastPrinted>
  <dcterms:modified xsi:type="dcterms:W3CDTF">2024-05-07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873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/>
  </property>
  <property fmtid="{D5CDD505-2E9C-101B-9397-08002B2CF9AE}" pid="12" name="ThirdParty">
    <vt:lpwstr/>
  </property>
  <property fmtid="{D5CDD505-2E9C-101B-9397-08002B2CF9AE}" pid="13" name="checkedProgramsCount">
    <vt:r8>0</vt:r8>
  </property>
</Properties>
</file>